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ультация для родителей</w:t>
        <w:br/>
        <w:t>«Правила безопасности для детей.</w:t>
        <w:br/>
        <w:t>Безопасность на дорога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я улицу, всегда надо смотреть сначала налево, а дойдя до середины дороги - напра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т подземного перехода, ты должен пользоваться переходом со светофор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в коем случае нельзя выбегать на дорогу. Перед дорогой надо остановить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играть на проезжей части дороги и на тротуар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ее всего переходить улицу с группой с группой пеше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комендации для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и движении по тротуар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держивайтесь правой стороны тротуа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Готовясь перейти дорог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новитесь или замедлите движение, осмотрите проезжую ча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ките ребенка к наблюдению за обстановкой на доро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 ребенка различать приближающиеся транспортные сре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 выходе из до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и ожидании общественного транспор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и переходе проезжей ча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ите дорогу только по пешеходным переходам или на перекрестках по отмеченной линии зебре, иначе ребенок привыкнет переходить где придет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пешите и не бегите; переходите дорогу всегда размеренным шаг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е ребенку, что автомобили могут неожиданно выехать из переулка, со двора до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и посадке и высадке из общественного транспор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и движении автомоби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разрешайте детям находиться в автомобиле без присмо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амятка для родителей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Безопасные шаги на пути к безопасности на доро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олжны знать родители о своем ребенк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3-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 лет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7 лет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уверенно отличать правую сторону дорогу от лев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 лет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чем ближе автомобиль, тем он больш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: http://doshvozrast.ru/rabrod/konsultacrod30.ht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4:00Z</dcterms:created>
  <dc:creator>Пользователь</dc:creator>
  <dc:description/>
  <dc:language>en-US</dc:language>
  <cp:lastModifiedBy>Пользователь</cp:lastModifiedBy>
  <dcterms:modified xsi:type="dcterms:W3CDTF">2014-06-11T06:24:00Z</dcterms:modified>
  <cp:revision>3</cp:revision>
  <dc:subject/>
  <dc:title/>
</cp:coreProperties>
</file>